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gistration form for a registered application provider identifier</w:t>
        <w:br/>
        <w:t>of category 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ijava za dodjelu identifikacijskog broja davatelja programskih usluga kategorije 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This request is submitted in accordance with ISO/IEC 7816-5, </w:t>
      </w:r>
      <w:r>
        <w:rPr>
          <w:i/>
          <w:sz w:val="16"/>
          <w:szCs w:val="16"/>
        </w:rPr>
        <w:t>Identificatin cards – Integrated circuit cards – Registration of application provider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.1 To be completed by the requesting organization / Ispunjava podnositelj prijav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60"/>
        <w:gridCol w:w="1800"/>
        <w:gridCol w:w="3240"/>
        <w:gridCol w:w="1800"/>
      </w:tblGrid>
      <w:tr>
        <w:trPr>
          <w:trHeight w:val="703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Name of organization / Naziv podnositelja prijav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Address to be registered / Adresa sjedišta podnositelja prijav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Principal contact in organization / Osoba za kontak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20"/>
              </w:rPr>
              <w:t>Telephone number / Broj telefo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Fax number / Broj telefaks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Email Address / Adresa elektroničke poš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I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Address for correspondence/billing / Adresa za korespondenciju i slanje raču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Date / Datu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Signature / Potpis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.2 To be completed by national standards body / Ispunjava nacionalno normirno tijel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840"/>
      </w:tblGrid>
      <w:tr>
        <w:trPr>
          <w:trHeight w:val="60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Request received by</w:t>
            </w:r>
          </w:p>
        </w:tc>
      </w:tr>
      <w:tr>
        <w:trPr>
          <w:trHeight w:val="52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Dat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Signature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.3 To be completed by ISO/IEC 7816-5 registration authority / Ispunjava međunarodno tijelo ovlašteno za registraciju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840"/>
      </w:tblGrid>
      <w:tr>
        <w:trPr>
          <w:trHeight w:val="60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Registered application provider identifier</w:t>
            </w:r>
          </w:p>
        </w:tc>
      </w:tr>
      <w:tr>
        <w:trPr>
          <w:trHeight w:val="52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Dat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Signature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08:12:00Z</dcterms:created>
  <dc:creator>Tomislav Šolc</dc:creator>
  <dc:description/>
  <cp:keywords/>
  <dc:language>en-US</dc:language>
  <cp:lastModifiedBy>Tomislav Šolc</cp:lastModifiedBy>
  <dcterms:modified xsi:type="dcterms:W3CDTF">2013-07-02T08:58:00Z</dcterms:modified>
  <cp:revision>12</cp:revision>
  <dc:subject/>
  <dc:title>Registration form for a registered application provider identifier</dc:title>
</cp:coreProperties>
</file>